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АНСКИЙ ГОСУДАРСТВЕННЫЙ УНИВЕРСИТЕТ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илиал в г. Геленджи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</w:rPr>
        <w:t>15-16 апреля 2010 года филиал ГОУ ВПО «КУБАНСКИЙ ГОСУДАРСТВЕННЫЙ УНИВЕРСИТЕТ» в г. Геленджик, проводят студенческую научно-практическую конференци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ИННОВАЦИИ РАЗВИТИЯ МУНИЦИПАЛЬНОГО ОБРАЗОВАНИЯ ГОРОД КУРОРТ ГЕЛЕНДЖИК В УСЛОВИЯХ МОДЕРНИЗАЦИИ ЭКОНОМИКИ, УПРАВЛЕНИЯ И ПРАВА РОССИИ»</w:t>
      </w:r>
    </w:p>
    <w:p>
      <w:pPr>
        <w:pStyle w:val="Normal"/>
        <w:rPr/>
      </w:pPr>
      <w:r>
        <w:rPr>
          <w:sz w:val="28"/>
          <w:szCs w:val="28"/>
        </w:rPr>
        <w:t>Конференция  проводится и рассчитана на участие студентов, аспирантов, молодых ученых, преподавателей вузов и всех заинтересова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КОНФЕРЕНЦИ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ые проблемы, приоритеты, инновации развития экономики, управления и права РФ, ее административно-территориальных  единиц: субъектов РФ и муниципальных образ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формы и инновации в сфере  управления на основе преобразования норм Российского законод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 как основа  модернизации национального законодательств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е исследования в сфере экономики, управления и прав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модернизации экономики, управления и права РФ</w:t>
      </w:r>
    </w:p>
    <w:p>
      <w:pPr>
        <w:pStyle w:val="Normal"/>
        <w:rPr/>
      </w:pPr>
      <w:r>
        <w:rPr>
          <w:sz w:val="28"/>
          <w:szCs w:val="28"/>
        </w:rPr>
        <w:t xml:space="preserve">Взаимодействие органов государственной власти РФ и органов местного самоуправления по решению вопросов развития и модернизации  экономики, управления и права муниципальных образ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, культурные и географические особенности региона как основа осуществления преобразований в сфере экономики, управления и права на территории субъект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уровня развития экономики муниципального образования на возможность решения вопросов местного значения на основе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и и материалы следует присылать до 5 апреля 2010 года.</w:t>
      </w:r>
    </w:p>
    <w:p>
      <w:pPr>
        <w:pStyle w:val="Normal"/>
        <w:rPr/>
      </w:pPr>
      <w:r>
        <w:rPr>
          <w:sz w:val="28"/>
          <w:szCs w:val="28"/>
        </w:rPr>
        <w:t>Участие в конференции возможно в очной и заочной форме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Геленджик, ул. Луначарского д. 126, филиал ГОУ ВПО « Куб ГУ» в г. Геленджи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оргкомитета: </w:t>
      </w:r>
      <w:r>
        <w:rPr>
          <w:sz w:val="28"/>
          <w:szCs w:val="28"/>
        </w:rPr>
        <w:t>к.ю.н, доцент Исупова Ирина Викторовна</w:t>
      </w:r>
    </w:p>
    <w:p>
      <w:pPr>
        <w:pStyle w:val="Normal"/>
        <w:rPr/>
      </w:pPr>
      <w:r>
        <w:rPr>
          <w:b/>
          <w:sz w:val="28"/>
          <w:szCs w:val="28"/>
        </w:rPr>
        <w:t>Контактный тел.</w:t>
      </w:r>
      <w:r>
        <w:rPr>
          <w:sz w:val="28"/>
          <w:szCs w:val="28"/>
        </w:rPr>
        <w:t xml:space="preserve"> 8- 86141- 3-23-35-секретарь, сот.8-961-599-47-3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g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u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адресу оргкомитета: г. Геленджик, ул. Луначарского д. 126, филиал ГОУ ВПО « Куб ГУ» в г. Геленджи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ОРГКОМИТ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l@kub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47:00Z</dcterms:created>
  <dc:creator>gaman</dc:creator>
  <dc:description/>
  <cp:keywords/>
  <dc:language>en-US</dc:language>
  <cp:lastModifiedBy>Кубанский государственный университет</cp:lastModifiedBy>
  <dcterms:modified xsi:type="dcterms:W3CDTF">2010-03-29T06:47:00Z</dcterms:modified>
  <cp:revision>2</cp:revision>
  <dc:subject/>
  <dc:title>Министерство образования и науки Российской Федерации</dc:title>
</cp:coreProperties>
</file>